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0"/>
        <w:jc w:val="center"/>
        <w:rPr>
          <w:rStyle w:val="StrongEmphasis"/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40"/>
        <w:ind w:firstLine="640"/>
        <w:jc w:val="center"/>
        <w:rPr/>
      </w:pPr>
      <w:r>
        <w:rPr>
          <w:rStyle w:val="StrongEmphasis"/>
          <w:rFonts w:eastAsia="仿宋" w:cs="仿宋" w:ascii="仿宋" w:hAnsi="仿宋"/>
          <w:b w:val="false"/>
          <w:color w:val="000000"/>
          <w:sz w:val="32"/>
          <w:szCs w:val="32"/>
        </w:rPr>
        <w:t>2018—2019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</w:rPr>
        <w:t>学年上期期末考试</w:t>
      </w:r>
    </w:p>
    <w:p>
      <w:pPr>
        <w:pStyle w:val="Normal"/>
        <w:spacing w:lineRule="exact" w:line="440"/>
        <w:ind w:firstLine="64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九年级道德与法治   参考答案</w:t>
      </w:r>
    </w:p>
    <w:p>
      <w:pPr>
        <w:pStyle w:val="Normal"/>
        <w:spacing w:lineRule="exact" w:line="440"/>
        <w:ind w:firstLine="640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 xml:space="preserve">一、比较与选择（共 </w:t>
      </w:r>
      <w:r>
        <w:rPr>
          <w:rFonts w:eastAsia="黑体;SimHei" w:cs="黑体;SimHei" w:ascii="黑体;SimHei" w:hAnsi="黑体;SimHei"/>
          <w:sz w:val="24"/>
          <w:szCs w:val="24"/>
        </w:rPr>
        <w:t>5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题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答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题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答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BC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BC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BC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B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C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BC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B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B</w:t>
            </w:r>
          </w:p>
        </w:tc>
      </w:tr>
    </w:tbl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辨别与分析（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1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创新是从无到有的创造发明，或是对已有成果的改进和完善，“洗稿”是对他人作品的抄袭而非创新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“洗稿”是不尊重他人劳动的表现，违背诚实守信原则，败坏社会风气，理应受到指责和举报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剽窃作品侵犯了他人知识产权，扰乱社会秩序，不利于鼓励创新，应依法追究法律责任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法治是社会主义核心价值观的重要内容，崇尚法治是我们应有的生活方式。我们应树立法治精神，以实际行动守法护法，自觉抵制“洗稿”行为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观察与思考（共</w:t>
      </w:r>
      <w:r>
        <w:rPr>
          <w:rFonts w:eastAsia="黑体;SimHei" w:cs="黑体;SimHei" w:ascii="黑体;SimHei" w:hAnsi="黑体;SimHei"/>
          <w:sz w:val="24"/>
          <w:szCs w:val="24"/>
        </w:rPr>
        <w:t>26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扰乱社会秩序；危害公共安全；败坏社会风气；损害国家、社会、集体和他人的合法权益；有损国家形象；违背了“己所不欲，勿施于人”的传统美德；危害社会公平正义；不利于形成崇尚法治的氛围；影响社会主义法治建设的进程；不利于形成安定有序、文明祥和的社会环境；等等。（三方面即可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弘扬传统美德，加强公民思想道德建设；加强法治教育，增强公民的权利义务观念，形成全社会崇尚法治的氛围；不断提升公民素质，增强每个人的自律意识；不断强化监督、提醒和奖惩等外在约束，增强人们对规则的敬畏感；厉行法治，增强全社会的规则意识和法治观念；培育和践行社会主义核心价值观，传递社会正能量；等等。（三方面即可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3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百年大计，教育为本；教育是民族振兴、社会进步的基石；教育是国之大计、党之大计；教育是提高国民素质、培养创新型人才、促进人的全面发展的根本途径；教育寄托着亿万家庭对美好生活的期盼；党和国家高度重视教育事业发展；尊师重教是中华民族的传统美德；等等。（两方面即可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坚定的理想信念，能不断激发生命的激情和勇气，让生活更有色彩；中国梦将在一代代青年人的接力奋斗中变为现实；少年兴则国家兴，少年强则国家强；人民有信仰，民族有希望，国家有力量；青少年正处于价值观形成的关键时期；青少年是祖国的未来和希望，肩负着实现中国梦的神圣责任和光荣使命；少年的梦想，与中国梦密不可分；等等。（三方面即可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认真学习党史国情，与党和国家同呼吸共命运；树立远大理想，把个人梦与中国梦紧密结合起来；增强民族自尊心、自信心、自豪感，自觉维护国家安全、荣誉和利益；刻苦学习，掌握文化知识和建设祖国的本领；热爱劳动，从小事做起，培养勤劳品质；弘扬传统美德，传承民族精神，以实际行动落实奋斗精神；学科学、爱科学，不断培养创新精神和实践能力；等等。（两方面即可，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活动与探索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 xml:space="preserve">24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利于坚守中华文化立场，结合当今时代条件，不断铸就中华文化新辉煌；有利于充分肯定中华文化的价值，增强文化自信；有利于推动中华优秀传统文化与时俱进，实现创新发展；有利于保持民族文化的丰富性和多样性，满足人民群众对美好生活的需求；有利于凝聚中国</w:t>
      </w:r>
      <w:r>
        <w:rPr>
          <w:rFonts w:ascii="宋体;SimSun" w:hAnsi="宋体;SimSun" w:cs="宋体;SimSun"/>
          <w:sz w:val="24"/>
          <w:szCs w:val="24"/>
        </w:rPr>
        <w:t>力量，弘扬中国精神；有利于增强全体人民的国家认同感，做自信的中国人；有利于讲好中国故事，传播好中国声音，阐发中国精神，展现中国风貌；等等。（三方面即可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坚持党的正确领导；贯彻以人民为中心的发展思想；把解决好“三农”问题作为各项工作的重中之重；因地制宜，发展特色农业；转变发展方式，转换增长动力，建设现代化经济体系；深化改革，坚持科技兴农；坚持“引进来”与“走出去”相结合，助力现代农业的发展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；等等。（三方面即可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略。示例：信阳毛尖茶文化节；</w:t>
      </w:r>
      <w:r>
        <w:rPr>
          <w:rFonts w:ascii="宋体;SimSun" w:hAnsi="宋体;SimSun" w:cs="宋体;SimSun"/>
          <w:bCs/>
          <w:sz w:val="24"/>
          <w:szCs w:val="24"/>
        </w:rPr>
        <w:t>确山县板栗节，宁陵县酥梨采摘节，原阳县</w:t>
      </w:r>
      <w:r>
        <w:rPr>
          <w:rFonts w:ascii="宋体;SimSun" w:hAnsi="宋体;SimSun"/>
          <w:bCs/>
          <w:sz w:val="24"/>
          <w:szCs w:val="24"/>
        </w:rPr>
        <w:t>“</w:t>
      </w:r>
      <w:r>
        <w:rPr>
          <w:rFonts w:ascii="宋体;SimSun" w:hAnsi="宋体;SimSun" w:cs="宋体;SimSun"/>
          <w:bCs/>
          <w:sz w:val="24"/>
          <w:szCs w:val="24"/>
        </w:rPr>
        <w:t>稻香荷韵</w:t>
      </w:r>
      <w:r>
        <w:rPr>
          <w:rFonts w:ascii="宋体;SimSun" w:hAnsi="宋体;SimSun"/>
          <w:bCs/>
          <w:sz w:val="24"/>
          <w:szCs w:val="24"/>
        </w:rPr>
        <w:t>”</w:t>
      </w:r>
      <w:r>
        <w:rPr>
          <w:rFonts w:ascii="宋体;SimSun" w:hAnsi="宋体;SimSun" w:cs="宋体;SimSun"/>
          <w:bCs/>
          <w:sz w:val="24"/>
          <w:szCs w:val="24"/>
        </w:rPr>
        <w:t>农民戏曲大舞台；</w:t>
      </w:r>
      <w:r>
        <w:rPr>
          <w:rFonts w:ascii="宋体;SimSun" w:hAnsi="宋体;SimSun" w:cs="宋体;SimSun"/>
          <w:sz w:val="24"/>
          <w:szCs w:val="24"/>
        </w:rPr>
        <w:t>灵宝苹果采摘节；等等。（两种即可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15:00Z</dcterms:created>
  <dc:creator>lenovo</dc:creator>
  <dc:description/>
  <dc:language>en-US</dc:language>
  <cp:lastModifiedBy>lll</cp:lastModifiedBy>
  <cp:lastPrinted>2019-01-15T10:52:00Z</cp:lastPrinted>
  <dcterms:modified xsi:type="dcterms:W3CDTF">2019-01-15T03:15:00Z</dcterms:modified>
  <cp:revision>2</cp:revision>
  <dc:subject/>
  <dc:title>2018—2019学年上期期末考试</dc:title>
</cp:coreProperties>
</file>